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right="374" w:hanging="0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right="374" w:hanging="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华青字【</w:t>
      </w:r>
      <w:r>
        <w:rPr>
          <w:rFonts w:cs="宋体;SimSun" w:ascii="宋体;SimSun" w:hAnsi="宋体;SimSun"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】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spacing w:lineRule="auto" w:line="360"/>
        <w:ind w:right="37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right="374" w:hanging="0"/>
        <w:jc w:val="center"/>
        <w:rPr>
          <w:rFonts w:ascii="黑体;SimHei" w:hAnsi="黑体;SimHei" w:eastAsia="黑体;SimHei" w:cs="黑体;SimHei"/>
          <w:kern w:val="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第一学期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优秀学生干部”的决定</w:t>
      </w:r>
    </w:p>
    <w:p>
      <w:pPr>
        <w:pStyle w:val="Normal"/>
        <w:autoSpaceDE w:val="false"/>
        <w:ind w:right="374" w:hanging="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，广大学生干部刻苦学习，努力工作，积极进取，甘于奉献，充分发挥了助手和模范带头作用，涌现了一批优秀学生干部。为表彰先进，树立典型，弘扬正气，经研究决定，授予苏伟亮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学“优秀学生干部”荣誉称号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“优秀学生干部”珍惜荣誉，发扬成绩，再接再厉，进一步发挥先锋模范作用，在今后的学习、工作中取得更大的成绩。同时也希望全院广大学生干部以先进为榜样，学习他们脚踏实地，扎实工作，甘于奉献的高尚品格，为建设和谐校园做出更大的贡献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信阳师范学院华锐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1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“优秀学生干部”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信阳师范学院华锐学院委员会</w:t>
      </w:r>
    </w:p>
    <w:p>
      <w:pPr>
        <w:pStyle w:val="Normal"/>
        <w:spacing w:lineRule="auto" w:line="360"/>
        <w:ind w:right="12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一年十二月二十日</w:t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华锐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1-2012</w:t>
      </w:r>
      <w:r>
        <w:rPr>
          <w:rFonts w:ascii="黑体;SimHei" w:hAnsi="黑体;SimHei" w:cs="宋体;SimSun" w:eastAsia="黑体;SimHei"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优秀学生干部”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学生会（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苏伟亮 李菲菲 靳亚鹏 李 颖 任艳娜 李 嘉 王 哲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曹 杰 周朝钰 张真豪 王飞飞 屈 瓒 毛 帅 王旭光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褚昭冉 冯玉朋 龚玉伟 王超凡 周婉莹 王康华 刘乾坤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陈 娜 宋柏林 弓 璇 高 敏 杨怡心 王卫云 余柳霖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周志超 郑佩云 闫 玲 王世超 马李龙 贾</w:t>
      </w:r>
      <w:r>
        <w:rPr>
          <w:rFonts w:ascii="仿宋_GB2312" w:hAnsi="仿宋_GB2312"/>
          <w:sz w:val="32"/>
          <w:szCs w:val="32"/>
        </w:rPr>
        <w:t>嫄嫄</w:t>
      </w:r>
      <w:r>
        <w:rPr>
          <w:rFonts w:ascii="仿宋_GB2312" w:hAnsi="仿宋_GB2312" w:eastAsia="仿宋_GB2312"/>
          <w:sz w:val="32"/>
          <w:szCs w:val="32"/>
        </w:rPr>
        <w:t xml:space="preserve"> 李姣姣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王 超 李玲玉 张 娇 杨伟学 李 阳 谷医佳 钟留耀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武 昊 刘振丽 王 尧 赵静雅 薛志杰 李佳望 付 晴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刘 博 邵一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团联合会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行 郝晓芳 何志群 范文武 毛弘宇 郝 欣 马  涛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晓乐 孙亚娟 王亚斌 黄振玲 李秀云 张 雷 王首荣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萌华 朱帅灵 李源祁 耿雨菲 梁  安 王萌雪 靳 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宇杰 张艺凡 万  好 冯玉娜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委助理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小宇  刘婷婷  胡莹莹  刘静静  时慧丽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志愿者服务中心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炎 张 娇 冯梦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黄靖惠 陈婷婷 武  昊 朱耀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云 吴 珂 倪伟人 朱月明 冯煜森 翟鹏飞 刘  洋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傲雪 王 帅 陈  亮 张中凯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播站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金少杨  张战胜  赵  豪 张馥郁 王小雨 白玉叶 王晓迪  李  娟  黄振玲  李卓越 王永基 陈俊宇 张培园 贺  瑶  王  宁  李  想  卫  凯 王  淼 刘  杭 金  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星锐时空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何 洁  韩 笑  李 杨  王硕玉  任可欣  李 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生活动中心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陈 楷  谭岳平  闫 震  李 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旗班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王 振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37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7:00Z</dcterms:created>
  <dc:creator>dell</dc:creator>
  <dc:description/>
  <cp:keywords/>
  <dc:language>en-US</dc:language>
  <cp:lastModifiedBy>Administrator</cp:lastModifiedBy>
  <cp:lastPrinted>2011-12-19T17:10:00Z</cp:lastPrinted>
  <dcterms:modified xsi:type="dcterms:W3CDTF">2011-12-19T09:29:00Z</dcterms:modified>
  <cp:revision>9</cp:revision>
  <dc:subject/>
  <dc:title>华青字【2010】15号</dc:title>
</cp:coreProperties>
</file>