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60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一：</w:t>
      </w:r>
    </w:p>
    <w:p>
      <w:pPr>
        <w:pStyle w:val="Normal"/>
        <w:spacing w:lineRule="auto" w:line="360"/>
        <w:ind w:left="-14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锐学院第三届校园健美操大赛报名表</w:t>
      </w:r>
    </w:p>
    <w:p>
      <w:pPr>
        <w:pStyle w:val="Normal"/>
        <w:spacing w:lineRule="auto" w:line="360"/>
        <w:ind w:left="-141" w:hanging="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系（盖章）：                 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  月  日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18"/>
        <w:gridCol w:w="900"/>
        <w:gridCol w:w="1227"/>
        <w:gridCol w:w="1519"/>
        <w:gridCol w:w="1440"/>
      </w:tblGrid>
      <w:tr>
        <w:trPr>
          <w:trHeight w:val="123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 合 名 称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伴 奏 带</w:t>
            </w:r>
          </w:p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种 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0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 别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 别 、专 业、班 级</w:t>
            </w:r>
          </w:p>
        </w:tc>
      </w:tr>
      <w:tr>
        <w:trPr>
          <w:trHeight w:val="66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队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6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队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6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队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6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队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6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队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6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队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6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队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6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队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6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队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6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队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6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队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6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队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6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队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6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队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br w:type="page"/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附件二：</w:t>
      </w:r>
    </w:p>
    <w:p>
      <w:pPr>
        <w:pStyle w:val="Normal"/>
        <w:spacing w:lineRule="auto" w:line="360"/>
        <w:ind w:left="-14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锐学院第三届健美操大赛具体流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:30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前，各系负责人组织学生方队在候场区域集合完毕，工作人员到位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Calibri" w:cs="Calibri"/>
          <w:color w:val="000000"/>
          <w:kern w:val="0"/>
          <w:sz w:val="28"/>
          <w:szCs w:val="28"/>
        </w:rPr>
        <w:t xml:space="preserve">   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工作人员：记分人员、广播、摄影摄像人员、服务人员（具体分配见工作安排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3:00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开幕式开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、主持人宣布华锐学院第三届健美操大赛开幕式正式开始，各系参赛队伍入场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、介绍出席此次比赛的领导及嘉宾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、宣读大赛评委名单及评分标准</w:t>
      </w:r>
    </w:p>
    <w:p>
      <w:pPr>
        <w:pStyle w:val="Normal"/>
        <w:widowControl/>
        <w:spacing w:lineRule="auto" w:line="360"/>
        <w:ind w:left="1500" w:hanging="1500"/>
        <w:jc w:val="left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评委名单：（待定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评分标准：见附件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、请领导致辞并宣布华锐学院第三届健美操大赛现在开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比赛开始（节目主持人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/>
          <w:color w:val="000000"/>
          <w:kern w:val="0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（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开场节目（健美操协会表演规定动作）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（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）各系队伍依次上场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四、评委对各系表演点评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五、宣布比赛成绩并颁奖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六、合影留念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七、比赛结束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三：</w:t>
      </w:r>
    </w:p>
    <w:p>
      <w:pPr>
        <w:pStyle w:val="Normal"/>
        <w:spacing w:lineRule="auto" w:line="360"/>
        <w:ind w:left="-14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锐学院第三届健美操比赛评分标准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系别：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 xml:space="preserve">____________                    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总分：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_____________</w:t>
      </w:r>
    </w:p>
    <w:tbl>
      <w:tblPr>
        <w:tblW w:w="8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684"/>
        <w:gridCol w:w="924"/>
      </w:tblGrid>
      <w:tr>
        <w:trPr>
          <w:trHeight w:val="42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zh-CN"/>
              </w:rPr>
              <w:t>综合项目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zh-CN"/>
              </w:rPr>
              <w:t>具体项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zh-CN"/>
              </w:rPr>
              <w:t>得分</w:t>
            </w:r>
          </w:p>
        </w:tc>
      </w:tr>
      <w:tr>
        <w:trPr>
          <w:trHeight w:val="444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zh-CN"/>
              </w:rPr>
              <w:t>动作的完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zh-CN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lang w:val="zh-CN"/>
              </w:rPr>
              <w:t>分）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zh-CN"/>
              </w:rPr>
              <w:t>动作熟练度和准确度（</w:t>
            </w: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lang w:val="zh-CN"/>
              </w:rPr>
              <w:t>分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zh-CN"/>
              </w:rPr>
              <w:t>动作整齐划一（</w:t>
            </w: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lang w:val="zh-CN"/>
              </w:rPr>
              <w:t>分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</w:tr>
      <w:tr>
        <w:trPr>
          <w:trHeight w:val="42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zh-CN"/>
              </w:rPr>
              <w:t>动作轻松、弹性与姿态舒展（</w:t>
            </w: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lang w:val="zh-CN"/>
              </w:rPr>
              <w:t>分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zh-CN"/>
              </w:rPr>
              <w:t>与音乐节奏配合准确性（</w:t>
            </w: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lang w:val="zh-CN"/>
              </w:rPr>
              <w:t>分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zh-CN"/>
              </w:rPr>
              <w:t>表演和团队精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zh-CN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lang w:val="zh-CN"/>
              </w:rPr>
              <w:t>分）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zh-CN"/>
              </w:rPr>
              <w:t>动作与表情能展示内心激情，体现健康向上的情绪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lang w:val="zh-CN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  <w:t>1.5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lang w:val="zh-CN"/>
              </w:rPr>
              <w:t>分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</w:tr>
      <w:tr>
        <w:trPr>
          <w:trHeight w:val="42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zh-CN"/>
              </w:rPr>
              <w:t>队形变化清晰流畅，体现集体配合的意识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lang w:val="zh-CN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  <w:t>1.5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lang w:val="zh-CN"/>
              </w:rPr>
              <w:t>分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zh-CN"/>
              </w:rPr>
              <w:t>动作设计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lang w:val="zh-CN"/>
              </w:rPr>
              <w:t>的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lang w:val="zh-CN"/>
              </w:rPr>
              <w:t>艺术性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lang w:val="zh-CN"/>
              </w:rPr>
              <w:t>与创新性（</w:t>
            </w: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lang w:val="zh-CN"/>
              </w:rPr>
              <w:t>分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3:00Z</dcterms:created>
  <dc:creator>高昌慧</dc:creator>
  <dc:description/>
  <cp:keywords/>
  <dc:language>en-US</dc:language>
  <cp:lastModifiedBy>高昌慧</cp:lastModifiedBy>
  <dcterms:modified xsi:type="dcterms:W3CDTF">2012-02-23T09:04:00Z</dcterms:modified>
  <cp:revision>3</cp:revision>
  <dc:subject/>
  <dc:title/>
</cp:coreProperties>
</file>